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jc w:val="center"/>
        <w:rPr/>
      </w:pPr>
      <w:r>
        <w:rPr>
          <w:b/>
          <w:sz w:val="28"/>
          <w:szCs w:val="32"/>
        </w:rPr>
        <w:t>Конференция «Современный общественный транспорт – залог устойчивого социально-экономического развития муниципальных образований»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/>
      </w:pPr>
      <w:r>
        <w:rPr>
          <w:b/>
          <w:sz w:val="28"/>
          <w:szCs w:val="32"/>
        </w:rPr>
        <w:t>С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ессия 1 «Особенности нормативного регулирования жизнедеятельности муниципального общественного транспорта Российской Федерации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Текст выступления по теме 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«Социальные аспекты нормативного регулирования деятельности городского пассажирского транспорта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председателя Общероссийского профсоюза работников автомобильного транспорта и дорожного хозяйства В.В.Ломаки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13 мая 2015 го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важаемые товарищи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32"/>
        </w:rPr>
        <w:t>Нормативное регулирование деятельности муниципального общественного транспорта оказывает определяющее влияние на решение социальных вопросов на отраслевых предприят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егодня, по мнению профсоюза, положение работников городского пассажирского транспорта нельзя в целом назвать НОРМАЛЬ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о данным Росстата в 2014 году среднемесячная заработная плата составила на троллейбусном транспорте 25,3 тыс. рублей, на трамвайном – 23,8 тыс. руб, на  автобусном транспорте – 27,5 тыс. руб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Это самый низкий показатель среди всех транспортных отраслей, где в целом зарплата достигла более 40 тыс.рублей в месяц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И это  на 20% меньше, чем в среднем по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Анализ данных того же Росстата показывает, что </w:t>
      </w:r>
      <w:r>
        <w:rPr>
          <w:rFonts w:cs="Times New Roman" w:ascii="Times New Roman" w:hAnsi="Times New Roman"/>
          <w:b/>
          <w:sz w:val="28"/>
          <w:szCs w:val="32"/>
        </w:rPr>
        <w:t>зарплата работников предприятий ГПТ во всех субъектах Российской Федерации ниже ее среднего уровня по экономике рег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Причем это соотношение доходит до 3 ра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абота на городском транспорте становится непрестижн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Средний возраст работников - около 50 лет. Число молодых работников в возрасте до 35 лет составляет  - 22,3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екучесть кадров на многих предприятиях превышает 50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Тяжелые условия труда, наряду с небольшим уровнем заработной платы обуславливают отток из отрасли местных жителей, что особенно проявляется в больших городах. Еще совсем недавно в ряде организаций до 60% водителей составляли приезжие. Рабочие места занимали </w:t>
      </w:r>
      <w:r>
        <w:rPr>
          <w:rFonts w:cs="Times New Roman" w:ascii="Times New Roman" w:hAnsi="Times New Roman"/>
          <w:b/>
          <w:sz w:val="28"/>
          <w:szCs w:val="32"/>
        </w:rPr>
        <w:t>мигранты из стран ближнего зарубежья, жители регионов с низким уровнем жизни и пригородных райо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И сегодня численность иностранцев несколько снизилась ТОЛЬКО по причине введения для них трудовых патентов и значительного удешевления рублевой валюты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sz w:val="28"/>
          <w:szCs w:val="32"/>
        </w:rPr>
        <w:t>Положение в отрасли стало осложняться с проявлением с конца 2014 года в экономике России кризисных явлений, связанных с введением экономических санкций и снижением мировых цен на нефть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32"/>
        </w:rPr>
        <w:t>Профсоюз организовал мониторинг его изменения на отраслевых предприят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праведливости ради надо сказать, что ухудшение ситуации не носит повсеместного характера. Очаги напряженности возникают то там, то т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бщим является нацеленность работодателей на оптимизацию расходов, выливающуюся, как правило, в совершенствование структуры управления, сокращение рабочих ме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Многие автопредприятия и предприятия горэлектротранспорта отказались от своевременной индексации тарифных ставок работников по итогам  2014 года и 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 xml:space="preserve"> квартала 2015 года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32"/>
        </w:rPr>
        <w:t xml:space="preserve">Сегодня под предлогом экономического спада в стране, секвестирования бюджетных расходов, </w:t>
      </w:r>
      <w:r>
        <w:rPr>
          <w:b/>
          <w:sz w:val="28"/>
          <w:szCs w:val="32"/>
        </w:rPr>
        <w:t>раздаются предложения о замораживании, даже снижении гарантий по оплате труда работников</w:t>
      </w:r>
      <w:r>
        <w:rPr>
          <w:sz w:val="28"/>
          <w:szCs w:val="32"/>
        </w:rPr>
        <w:t xml:space="preserve">. При этом нередко такой выход выдают за благо, выставляя его в качестве альтернативы увольнению или даже </w:t>
      </w:r>
      <w:r>
        <w:rPr>
          <w:b/>
          <w:sz w:val="28"/>
          <w:szCs w:val="32"/>
        </w:rPr>
        <w:t>массовому</w:t>
      </w:r>
      <w:r>
        <w:rPr>
          <w:sz w:val="28"/>
          <w:szCs w:val="32"/>
        </w:rPr>
        <w:t xml:space="preserve"> увольнению рабо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Фактически дефицит средств предприятий предлагается покрывать из кармана рабо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В складывающихся условиях некоторые работодатели заявляют о невозможности соблюдать нормы и гарантии, установленные, например,  Федеральным отраслевым соглашением по автомобильному и городскому наземному пассажирскому транспорту на 2014-2016 годы, хотя их уровень не является слишком высоким. Тарифная ставка 1 разряда составляет с 1 апреля 2015 года  6648 рублей в меся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ы, конечно, знаете, что по данным Росстата индекс потребительских цен составил в 2014 году 111,4%, а за январь - март 2015г. – 107,4%. Таким образом, за год с небольшим потребительские цены выросли почти на 20%. При неизменности номинальной зарплаты на такой же процент оказывается сниженным ее реальное наполн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С таким подходом профсоюз, конечно, не может соглас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Наша позиция основывается на очень простых принципах: в условиях роста цен на товары и услуги стоимость рабочей силы снижаться не долж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Преодоление экономического спада недопустимо перекладывать только на плечи работающего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>Такой подход сообразуется с общими принципами Достойного труда, одобренными Международной организацией труда, и задачами, поставленными в майских 2012 года Указах Президента России, в частности (№597), о повышении реальной заработной платы работников к 2018 году в 1,4-1,5 раза. Это означает ежегодное повышение реальной заработной платы примерно на 1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Вы знаете, что Президент РФ В.В.Путин подтвердил недавно свою решимость достичь намеченные в Указах рубеж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>Недаром и массовая акция профсоюзов 1 мая 2015 года прошла под главным лозунгом «Росту цен – удвоение зарплаты». Несмотря то, что этот лозунг поначалу воспринимается как чрезмерный, для работников ГПТ, с учетом озвученного мной размера оплаты их труда, – он содержит вполне реальные перспе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32"/>
          <w:lang w:eastAsia="en-US"/>
        </w:rPr>
        <w:t>В условиях экономических трудностей в стране, вопросы социальной обеспеченности населения выходят на первый план. И решать эти вопросы надо всем миром - всем транспортным сообще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32"/>
          <w:lang w:eastAsia="en-US"/>
        </w:rPr>
        <w:t>Кстати, во всех транспортных отраслях утверждены Планы мероприятий на 2015 год по преодолению кризиса и обеспечению социальной стабильности. И только на автомобильном и городском электрическом транспорте такого плана на федеральном уровне 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32"/>
          <w:lang w:eastAsia="en-US"/>
        </w:rPr>
        <w:t xml:space="preserve">Президент РФ В.В.Путин, на состоявшемся в феврале т.г. </w:t>
      </w:r>
      <w:r>
        <w:rPr>
          <w:rFonts w:eastAsia="Calibri" w:cs="Times New Roman" w:ascii="Times New Roman" w:hAnsi="Times New Roman"/>
          <w:b/>
          <w:sz w:val="28"/>
          <w:szCs w:val="32"/>
          <w:lang w:eastAsia="en-US"/>
        </w:rPr>
        <w:t>9 съезде Федерации Независимых профсоюзов России в Сочи сказал буквально следующе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32"/>
          <w:lang w:eastAsia="en-US"/>
        </w:rPr>
        <w:t>«</w:t>
      </w:r>
      <w:r>
        <w:rPr>
          <w:rFonts w:cs="Times New Roman" w:ascii="Times New Roman" w:hAnsi="Times New Roman"/>
          <w:sz w:val="28"/>
          <w:szCs w:val="32"/>
        </w:rPr>
        <w:t>Именно кропотливая совместная работа государства, бизнеса, профсоюзов нужна для того, чтобы одолеть сегодняшние непростые времена, реально изменить экономику, сохранить и создать новые рабочие места, обеспечить устойчивость предприятий и благополучие наших людей, а значит, предотвратить возникновение социальных и трудовых конфликто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А, надо признать, что  в отраслевых организациях психологический климат ухудшается, зреет социальная напряженность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Согласно исследованию, проведенному профсоюзным Центром мониторинга и анализа «Трудовые конфликты», пассажирский транспорт вошел в число наиболее конфликтных отраслей. </w:t>
      </w:r>
      <w:r>
        <w:rPr>
          <w:rFonts w:cs="Times New Roman" w:ascii="Times New Roman" w:hAnsi="Times New Roman"/>
          <w:bCs/>
          <w:sz w:val="28"/>
          <w:szCs w:val="32"/>
        </w:rPr>
        <w:t>Это говорит о том, что складывается ситуация, когда люди уже не могут мириться с недостатками, настает предел их терпен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Только в 2014 году протестные акции прошли в Республике Марий Эл, Архангельской, Иркутской, Мурманской, Свердловской областях и некоторых других региона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В настоящее время продолжается конфликт по п</w:t>
      </w:r>
      <w:r>
        <w:rPr>
          <w:rFonts w:cs="Times New Roman" w:ascii="Times New Roman" w:hAnsi="Times New Roman"/>
          <w:sz w:val="28"/>
          <w:szCs w:val="32"/>
        </w:rPr>
        <w:t>ричине низкой зарплаты</w:t>
      </w:r>
      <w:r>
        <w:rPr>
          <w:rFonts w:cs="Times New Roman" w:ascii="Times New Roman" w:hAnsi="Times New Roman"/>
          <w:b/>
          <w:sz w:val="28"/>
          <w:szCs w:val="32"/>
        </w:rPr>
        <w:t xml:space="preserve"> на муниципальном транспортном предприятии г. Братска</w:t>
      </w:r>
      <w:r>
        <w:rPr>
          <w:rFonts w:cs="Times New Roman" w:ascii="Times New Roman" w:hAnsi="Times New Roman"/>
          <w:sz w:val="28"/>
          <w:szCs w:val="32"/>
        </w:rPr>
        <w:t>. За год на предприятии сменилось 3 директ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В МУП пассажирского транспорта г. Усть-Илимска Иркутской области </w:t>
      </w:r>
      <w:r>
        <w:rPr>
          <w:rFonts w:cs="Times New Roman" w:ascii="Times New Roman" w:hAnsi="Times New Roman"/>
          <w:sz w:val="28"/>
          <w:szCs w:val="32"/>
        </w:rPr>
        <w:t>работники объявили голодовку из-за задолженности по заработной плате и  объявленной ликвидации предприятия. Люди считают банкротство предприятия преднамеренным. По этому факту возбуждено уголовное дел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20"/>
        <w:widowControl w:val="false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Ликвидация действующих вполне успешных предприятий в последнее время перестает быть исключительным явл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екоторые муниципалитеты, снимая с себя ответственность за деятельность и развитие городского пассажирского транспорта, пытаются избавиться от крупных муниципальных пред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Только в последнее время о</w:t>
      </w:r>
      <w:r>
        <w:rPr>
          <w:rFonts w:cs="Times New Roman" w:ascii="Times New Roman" w:hAnsi="Times New Roman"/>
          <w:sz w:val="28"/>
          <w:szCs w:val="32"/>
        </w:rPr>
        <w:t>бъявлено банкротом предприятие МУП «Пассажирские перевозки» города Пензы. По имеющейся информации троллейбусный парк передан в  МУП «Пензалифт», а автобусный фактически продается с молотка. Сотни водителей остались без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В Йошкар-Оле</w:t>
      </w:r>
      <w:r>
        <w:rPr>
          <w:rFonts w:cs="Times New Roman" w:ascii="Times New Roman" w:hAnsi="Times New Roman"/>
          <w:sz w:val="28"/>
          <w:szCs w:val="32"/>
        </w:rPr>
        <w:t xml:space="preserve"> оказалось неплатежеспособным главное пассажирское предприятие Республики Марий Эл ООО «Пассажирские перевозки». Многомесячная задолженность по зарплате не ликвидирована до сих пор. Коллектив работников расформирован по 2-м частным предприят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Аналогичная ситуация в Северодвинске </w:t>
      </w:r>
      <w:r>
        <w:rPr>
          <w:rFonts w:cs="Times New Roman" w:ascii="Times New Roman" w:hAnsi="Times New Roman"/>
          <w:sz w:val="28"/>
          <w:szCs w:val="32"/>
        </w:rPr>
        <w:t xml:space="preserve">Архангельской области, где ликвидировано крупнейшее автотранспортное предприятие, а долги перед работниками не погаше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организовано предприятие в Мурманс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Показательная ситуация в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Вологодском ПАТП-1,</w:t>
      </w:r>
      <w:r>
        <w:rPr>
          <w:rFonts w:cs="Times New Roman" w:ascii="Times New Roman" w:hAnsi="Times New Roman"/>
          <w:sz w:val="28"/>
          <w:szCs w:val="32"/>
        </w:rPr>
        <w:t xml:space="preserve"> которое осуществляет 60% пассажирских перевозок в городе. Городские власти задолжали предприятию 110 млн.рублей. 26 марта городская дума Вологды приняла решение об акционировании предприятия. Люди опасаются, что оно станет шагом к продаже его в частные руки и более 800 сотрудников могут потерять работ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Беспокоит положение городского электрического транспорта, который нуждается в больших капитальных вложениях. От него охотно избавляются, несмотря на экологическую привлекательность и  экономичность при эксплуа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олько за последние несколько лет перевозки трамваями ликвидированы – в городах Воронеже, Астрахани, Иваново, Рязани, Шахтах, троллейбусами – в Архангельске, Владикавказе, Тюме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Несмотря на заявляемую сегодня органами власти заинтересованность в развитии горэлектротранспорта, в отсутствие реальных решений мы не можем быть гарантированы от масштабного сокращения, а в некоторых случаях - полной ликвидации ГЭТ в город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екоторые руководители муниципалитетов считают, что крупные предприятия с успехом могут быть заменены мелкими частными операторами. Такой подход к развитию городского транспорта ничего кроме его развала принести не мож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По мнению профсоюзного актива сегодня с</w:t>
      </w:r>
      <w:r>
        <w:rPr>
          <w:rFonts w:cs="Times New Roman" w:ascii="Times New Roman" w:hAnsi="Times New Roman"/>
          <w:b/>
          <w:sz w:val="28"/>
          <w:szCs w:val="32"/>
        </w:rPr>
        <w:t>итуация на городском пассажирском транспорте носит характер системного кризи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Начало этому кризису было положено передачей полномочий по управлению городским транспортом исключительно к ведению субъектов Российской Федерации и муниципальных образова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 результате отсутствуют единые направления и ориентиры развития городского пассажирского транспорта, единые подходы органов власти и управления к организации и оплате транспортной работы по перевозке пассажиров в города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Утвержденные размеры тарифов на перевозку пассажиров в подавляющем числе регионов меньше экономически обоснованного уровня. Иногда разница достигает 2-3 раз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о многих случаях предприятиям </w:t>
      </w:r>
      <w:r>
        <w:rPr>
          <w:rFonts w:cs="Times New Roman" w:ascii="Times New Roman" w:hAnsi="Times New Roman"/>
          <w:b/>
          <w:sz w:val="28"/>
          <w:szCs w:val="32"/>
        </w:rPr>
        <w:t xml:space="preserve">не компенсируются в полном объеме убытки от перевозки «льготников». </w:t>
      </w:r>
      <w:r>
        <w:rPr>
          <w:rFonts w:cs="Times New Roman" w:ascii="Times New Roman" w:hAnsi="Times New Roman"/>
          <w:sz w:val="28"/>
          <w:szCs w:val="32"/>
        </w:rPr>
        <w:t>Расчетная стоимость получивших распространение ЕСПБ (единых социальных проездных билетов) во многих городах не соответствует реальным затратам предприятий. Нередко бюджетные компенсации проезда «льготников» не доходят до конечных получателей – транспортных предприятий. До недавнего времени такая ситуация наблюдалась в Хабаровском крае, Республике Марий Эл,  Свердл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В результате убытки от деятельности городского пассажирского транспорта в целом по Российской Федерации за 2014 год составили более 16 млрд.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 xml:space="preserve">Главные причины,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по мнению профсоюза, неудовлетворительного финансового состояния  предприятий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наземного городского пассажирского транспорта в настоящее время следующ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- несоответствие тарифов на перевозку пассажиров их экономически обоснованному уровн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 неполная оплата транспортной работы заказчиками перевоз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наличие избыточной и недобросовестной конкуренции на рынке транспорт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Без внесения изменений в действующие нормативные акты, регулирующие деятельность в транспортной отрасли, как на федеральном, так и на региональном уровнях устранить эти причины невозможно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/>
          <w:b/>
          <w:color w:val="000000"/>
          <w:sz w:val="28"/>
          <w:szCs w:val="32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b/>
          <w:sz w:val="28"/>
          <w:szCs w:val="32"/>
        </w:rPr>
        <w:t>Мы</w:t>
      </w:r>
      <w:r>
        <w:rPr>
          <w:sz w:val="28"/>
          <w:szCs w:val="32"/>
        </w:rPr>
        <w:t xml:space="preserve"> считаем, что в государстве должны быть утверждены если не единые правила, то, по крайней мере, законодательные основы транспортного обслуживания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Должен быть коренным образом изменен механизм оплаты транспортной работы. На наш взгляд при наличии договора она должна зависеть не столько от сбора выручки, сколько от соблюдения расписания на маршрутах следования и других факторов, определяемых заказчиком. Мы бы приветствовали систему, при которой оплата проводилась бы за машино-час или машино-километр. При этом городские власти могли бы спокойно устанавливать любую стоимость тарифов на перевозку пассажи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Профсоюз считает необходимым </w:t>
      </w:r>
      <w:r>
        <w:rPr>
          <w:rFonts w:cs="Times New Roman" w:ascii="Times New Roman" w:hAnsi="Times New Roman"/>
          <w:sz w:val="28"/>
          <w:szCs w:val="32"/>
        </w:rPr>
        <w:t>ускорить принятие федерального закона «Об основах организации регулярных перевозок пассажиров и багажа автомобильным транспортом и городским наземным электрическим транспортом…», который находится в Госдуме с 2007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ы, правда, уже года 1,5 не видели редакцию этого законопроекта, но надеемся, что он до сих пор соответствует потребностям перевозчи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еобходимо возобновить реализацию программ софинансирования приобретения подвижного состава для городских пассажирских перевозок с привлечением средств федерального бюджета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Style20"/>
        <w:widowControl w:val="false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ы связываем надежды с активизацией позиции Министерства транспорта Российской Федерации, повышением роли министерства не только в методическом обеспечении деятельности, но и фактическим руководством городским пассажирским транспортом. Определенные шаги министерство сделало в этом напра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32"/>
          <w:lang w:eastAsia="en-US"/>
        </w:rPr>
      </w:pPr>
      <w:r>
        <w:rPr>
          <w:rFonts w:cs="Times New Roman" w:ascii="Times New Roman" w:hAnsi="Times New Roman"/>
          <w:sz w:val="28"/>
          <w:szCs w:val="32"/>
          <w:lang w:eastAsia="en-US"/>
        </w:rPr>
        <w:t>Планируетс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32"/>
          <w:lang w:eastAsia="en-US"/>
        </w:rPr>
        <w:t xml:space="preserve"> разработка Стратегии развития автомобильного и городского электрического транспорта Российской Федерации на период до 2030 года, </w:t>
      </w:r>
      <w:r>
        <w:rPr>
          <w:rFonts w:cs="Times New Roman" w:ascii="Times New Roman" w:hAnsi="Times New Roman"/>
          <w:b/>
          <w:sz w:val="28"/>
          <w:szCs w:val="32"/>
          <w:lang w:eastAsia="en-US"/>
        </w:rPr>
        <w:t>ц</w:t>
      </w:r>
      <w:r>
        <w:rPr>
          <w:rFonts w:eastAsia="Calibri" w:cs="Times New Roman" w:ascii="Times New Roman" w:hAnsi="Times New Roman"/>
          <w:b/>
          <w:sz w:val="28"/>
          <w:szCs w:val="32"/>
        </w:rPr>
        <w:t>елью которой</w:t>
      </w:r>
      <w:r>
        <w:rPr>
          <w:rFonts w:cs="Times New Roman" w:ascii="Times New Roman" w:hAnsi="Times New Roman"/>
          <w:bCs/>
          <w:sz w:val="28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32"/>
          <w:lang w:eastAsia="en-US"/>
        </w:rPr>
        <w:t>является</w:t>
      </w:r>
      <w:r>
        <w:rPr>
          <w:rFonts w:cs="Times New Roman" w:ascii="Times New Roman" w:hAnsi="Times New Roman"/>
          <w:bCs/>
          <w:sz w:val="28"/>
          <w:szCs w:val="32"/>
          <w:lang w:val="en-US" w:eastAsia="en-US"/>
        </w:rPr>
        <w:t xml:space="preserve"> формирование надежной и эффективной системы перевозки пассажиров и грузов этими видами транспорта с учетом их интеграции в единый транспортный комплекс стра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32"/>
          <w:lang w:eastAsia="ar-SA"/>
        </w:rPr>
        <w:t xml:space="preserve">Подготовлен проект постановления Правительства Российской Федерации, которым предусматривается наделение Минтранса России полномочиями по установлению </w:t>
      </w:r>
      <w:r>
        <w:rPr>
          <w:rFonts w:eastAsia="SimSun;宋体" w:cs="Times New Roman" w:ascii="Times New Roman" w:hAnsi="Times New Roman"/>
          <w:b/>
          <w:kern w:val="2"/>
          <w:sz w:val="28"/>
          <w:szCs w:val="32"/>
          <w:lang w:eastAsia="ar-SA"/>
        </w:rPr>
        <w:t>порядка осуществления мониторинга разработки и утверждения программ комплексного развития транспортной инфраструктуры поселений, городских округов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32"/>
          <w:lang w:eastAsia="ar-SA"/>
        </w:rPr>
      </w:pPr>
      <w:r>
        <w:rPr>
          <w:rFonts w:eastAsia="SimSun;宋体" w:cs="Times New Roman"/>
          <w:b/>
          <w:kern w:val="2"/>
          <w:sz w:val="28"/>
          <w:szCs w:val="32"/>
          <w:lang w:eastAsia="ar-SA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bCs/>
          <w:sz w:val="28"/>
          <w:szCs w:val="32"/>
        </w:rPr>
        <w:t xml:space="preserve">В 2013 году утверждены </w:t>
      </w:r>
      <w:r>
        <w:rPr>
          <w:rFonts w:eastAsia="Calibri"/>
          <w:b/>
          <w:sz w:val="28"/>
          <w:szCs w:val="32"/>
          <w:lang w:eastAsia="en-US"/>
        </w:rPr>
        <w:t>«Методические рекомендации</w:t>
      </w:r>
      <w:r>
        <w:rPr>
          <w:rFonts w:eastAsia="Calibri"/>
          <w:sz w:val="28"/>
          <w:szCs w:val="32"/>
          <w:lang w:eastAsia="en-US"/>
        </w:rPr>
        <w:t xml:space="preserve">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». Теперь надо сделать все, чтобы придать этому документу характер методических указаний, обязательных для применения заказчиками пассажирских перевозок.</w:t>
      </w:r>
    </w:p>
    <w:p>
      <w:pPr>
        <w:pStyle w:val="Style20"/>
        <w:widowControl w:val="false"/>
        <w:ind w:firstLine="709"/>
        <w:jc w:val="both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b/>
          <w:sz w:val="28"/>
          <w:szCs w:val="32"/>
        </w:rPr>
        <w:t>Профсоюз поддерживает разработку и утверждение министерством на Федеральном уровне социальных стандартов транспортного обслуживания населения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32"/>
        </w:rPr>
        <w:t xml:space="preserve">В Республике Беларусь еще в 2003 году такие  стандарты были утверждены. Они представляют из себя, по сути, критерии минимального транспортного обслуживания жителей не только в городах, но и в удаленных районах Республи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тандарты должны стать основой для обязательного заключения муниципальных и государственных заказов на транспортное обслуживание населения в городском, пригородном и междугородном сообщен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Необходимо развивать социальное партнерство работников</w:t>
      </w:r>
      <w:r>
        <w:rPr>
          <w:rFonts w:cs="Times New Roman" w:ascii="Times New Roman" w:hAnsi="Times New Roman"/>
          <w:sz w:val="28"/>
          <w:szCs w:val="32"/>
        </w:rPr>
        <w:t xml:space="preserve"> в лице профсоюзов, работодателей и их </w:t>
      </w:r>
      <w:r>
        <w:rPr>
          <w:rFonts w:cs="Times New Roman" w:ascii="Times New Roman" w:hAnsi="Times New Roman"/>
          <w:bCs/>
          <w:kern w:val="2"/>
          <w:sz w:val="28"/>
          <w:szCs w:val="32"/>
          <w:lang w:eastAsia="ar-SA"/>
        </w:rPr>
        <w:t>объединений, органами исполнительной власти и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Совместными усилиями надо добиваться принятия  необходимых новых нормативно-правовых актов, а также норм отраслевых соглашений и коллективных догов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Большая работа ожидается в связи с введением в 2014 механизма специальной оценки условий труда (т.н. СОУТ),</w:t>
      </w:r>
      <w:r>
        <w:rPr>
          <w:rFonts w:cs="Times New Roman" w:ascii="Times New Roman" w:hAnsi="Times New Roman"/>
          <w:sz w:val="28"/>
          <w:szCs w:val="32"/>
        </w:rPr>
        <w:t xml:space="preserve"> которая пришла на смену аттестации рабочих ме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веденная в 2014 году СОУТ на 32 транспортных предприятиях показала несовершенство нового мет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отдельных предприятиях труд водителей городского маршрутного пассажирского транспорта не был признан ни вредным, ни тяжелым, ни напряжен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И это в условиях 5-кратного по сравнению с 1991 годом роста автомобилизации в стране и соответствующим повышением интенсивности дорожного дви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Люди лишаются права на досрочную пенсию, дополнительные отпус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32"/>
        </w:rPr>
        <w:t>Необходимо разработать и утвердить отраслевую методику, обеспечивающую объективность при проведении СО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Соответствующий законопроект подготовлен Минтрудом России и прошел обсуждение в Российской трехсторонней комиссии по регулированию социально-трудовых отношений. А работать над методикой предстоит вместе – работодателям и профсоюза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Продолжается начатая 2 года назад работа по подготовке отраслевых профессиональных стандартов.</w:t>
      </w:r>
      <w:r>
        <w:rPr>
          <w:rFonts w:cs="Times New Roman" w:ascii="Times New Roman" w:hAnsi="Times New Roman"/>
          <w:sz w:val="28"/>
          <w:szCs w:val="32"/>
        </w:rPr>
        <w:t xml:space="preserve"> Вы знаете, что по решению Президента РФ до конца 2015 года должно быть утверждено 800 профстандартов в различных видах экономическ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Представителями транспортного сообщества рассмотрено более десятка профессиональных стандартов, но по основным профессиям водителей автобусов, троллейбусов, трамваев стандарты пока не утверждены Минтрудом России. Предстоит дальнейшая работа, в том числе с Национальным советом при Президенте РФ по профессиональным квалификациям, в рабочей группе Минтранса России по обеспечению принятия этих профстандартов и по подготовке нормативов по другим транспортным специальност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вместную работу предстоит проделать на предприят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Буквально 2 мая этого года принят Федеральный закон №122-ФЗ, обязывающий применение профстандартов всеми работодателями. Несмотря на то, что это нововведение вступит в силу с 1 июля 2016 года, объем подготовительной работы заставляет начать ее уже в самое ближайшее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важаемые товарищи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32"/>
          <w:lang w:eastAsia="en-US"/>
        </w:rPr>
      </w:pPr>
      <w:r>
        <w:rPr>
          <w:rFonts w:eastAsia="Calibri" w:cs="Times New Roman" w:ascii="Times New Roman" w:hAnsi="Times New Roman"/>
          <w:sz w:val="28"/>
          <w:szCs w:val="32"/>
          <w:lang w:eastAsia="en-US"/>
        </w:rPr>
        <w:t>Убежден, что решение перечисленных мной вопросов позволит во многом избавиться от проблем, тормозящих развитие городского пассажирского транспорта, сделать работу транспорта более качественной, а для работников более привлекательной и престижн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32"/>
          <w:lang w:eastAsia="en-US"/>
        </w:rPr>
        <w:t>Спасибо за внимание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spacing w:lineRule="auto" w:line="240" w:before="0" w:after="0"/>
      <w:ind w:left="142" w:firstLine="426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59:00Z</dcterms:created>
  <dc:creator>Пользователь</dc:creator>
  <dc:description/>
  <dc:language>en-US</dc:language>
  <cp:lastModifiedBy>ЛВВ</cp:lastModifiedBy>
  <cp:lastPrinted>2015-05-12T21:09:00Z</cp:lastPrinted>
  <dcterms:modified xsi:type="dcterms:W3CDTF">2015-05-15T10:59:00Z</dcterms:modified>
  <cp:revision>2</cp:revision>
  <dc:subject/>
  <dc:title/>
</cp:coreProperties>
</file>